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 Пушка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7г. 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 видов муниципального контроля,                                                                                           осуществляемых на территории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шкар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и осуществления муниципального контроля  на территории сельского поселения Пушкарский  сельсовета Усманского муниципального  района Липецкой  области,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Пушкарский сельсовет Усманского муниципального района Липецкой области Российской Федерации,  администрация сельского поселения Пушкарский  сельсове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  <w:br/>
        <w:t>1.Утвердить Перечень видов муниципального контроля, осуществляемых на территории сельского поселения Пушкарский сельсовет Усманского муниципального района Липецкой области, согласно приложению.</w:t>
        <w:br/>
        <w:t>2.Настоящее постановление вступает в силу со дня его принятия и подлежит опубликованию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                           сельского поселения                                                                                                               Пушкарский сельсовет                                                               В.А. Попов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                                                                                                                                                                                        к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стано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шкар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кий сельсовет</w:t>
        <w:br/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4.2017 № 1</w:t>
      </w:r>
      <w:r>
        <w:rPr>
          <w:color w:val="000000"/>
          <w:sz w:val="24"/>
          <w:szCs w:val="24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еречень видов муниципального контроля, осуществляемых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на территории                                                             сельского поселения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шка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кий сельсовет Усманского муниципального района Липецкой област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2"/>
        <w:gridCol w:w="2851"/>
        <w:gridCol w:w="2877"/>
        <w:gridCol w:w="287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Наименование вида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муниципального контроля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Подпадает под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действие ФЗ- № 294-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ФЗ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Основание в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отраслевом НПА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Основание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Муниципальный контроль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</w:t>
              <w:br/>
              <w:t>сохранностью автомобильных дорог</w:t>
              <w:br/>
              <w:t xml:space="preserve">местного зна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сельского посе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ч.3ст. 13.1</w:t>
              <w:br/>
              <w:t>Федерального закона</w:t>
              <w:br/>
              <w:t>от 08.11.2007</w:t>
              <w:br/>
              <w:t>№ 257-ФЗ</w:t>
              <w:b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.5ч.1с.14</w:t>
              <w:br/>
              <w:t>Федеральный закон</w:t>
              <w:br/>
              <w:t>от 06.10.2003</w:t>
              <w:br/>
              <w:t>№ 131-ФЗ</w:t>
              <w:b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.9ч.1ст.14</w:t>
              <w:br/>
              <w:t>Жилищного кодекса</w:t>
              <w:b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.6ч.1с.14</w:t>
              <w:br/>
              <w:t>Федеральный закон</w:t>
              <w:br/>
              <w:t>от 06.10.2003</w:t>
              <w:br/>
              <w:t>№ 131-ФЗ</w:t>
              <w:br/>
            </w:r>
          </w:p>
        </w:tc>
      </w:tr>
    </w:tbl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0:00Z</dcterms:created>
  <dc:creator>User</dc:creator>
  <dc:description/>
  <cp:keywords/>
  <dc:language>en-US</dc:language>
  <cp:lastModifiedBy>SamLab.ws</cp:lastModifiedBy>
  <cp:lastPrinted>2017-04-12T16:24:00Z</cp:lastPrinted>
  <dcterms:modified xsi:type="dcterms:W3CDTF">2017-04-13T14:44:00Z</dcterms:modified>
  <cp:revision>5</cp:revision>
  <dc:subject/>
  <dc:title/>
</cp:coreProperties>
</file>